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Krzysztof Józef Mano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1.08.1949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yrektor ZSCKR w Sypniewie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425"/>
        <w:gridCol w:w="142"/>
        <w:gridCol w:w="708"/>
        <w:gridCol w:w="567"/>
        <w:gridCol w:w="142"/>
        <w:gridCol w:w="2475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1843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895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- 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rzychód: LO – 17.202,76 zł., Gimnazjum Sośno – 9.791,76 zł., ZSCKR Sypniewo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ZSCKR Sypniewo – 11.195,09 zł., umowy zlecenie – 3.960 zł., inne – 439,05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de-DE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Krzysztof Mano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33:00Z</dcterms:created>
  <dc:creator>Anna Malak</dc:creator>
  <dc:description/>
  <dc:language>en-US</dc:language>
  <cp:lastModifiedBy>Jacek Masztakowski</cp:lastModifiedBy>
  <dcterms:modified xsi:type="dcterms:W3CDTF">2004-04-05T06:47:00Z</dcterms:modified>
  <cp:revision>4</cp:revision>
  <dc:subject/>
  <dc:title>Więcbork, dnia </dc:title>
</cp:coreProperties>
</file>